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Cs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val="ru-RU" w:eastAsia="ru-RU" w:bidi="ar-SA"/>
        </w:rPr>
        <w:t xml:space="preserve">                   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Сценарий осеннего праздника «Осенний показ мод»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ru-RU" w:eastAsia="ru-RU" w:bidi="ar-SA"/>
        </w:rPr>
        <w:t>Действующие лица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едущая, Осень-девочка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ru-RU" w:eastAsia="ru-RU" w:bidi="ar-SA"/>
        </w:rPr>
        <w:t xml:space="preserve">Дети в костюмах по подгруппам: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1 подгруппа: девочки - платья с листьями   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2 подгруппа: Мальчики – одежда с элементом меха (просто можно накинуть кусочек меха или пришить, например, к жилету) и шляпа, украшенная декоративными перьями(листьями,грибами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3 подгруппа: девочки и мальчики с аксессуарами из природного материала (Мальчики – галстуки/бабочки/ремешки, девочки диадемы/браслеты/брошки/шарфы/пояса)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4 подгруппа: мальчики и девочки в шарфах и с зонтами, украшенными по-осеннему (например, шишками, желудями, листьями и пр.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ход детей останавливаются на полукруг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1 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риходит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сень в свой черед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 ней каждый месяц, без сомненья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Нам дарит то, что ждем весь год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Чудесный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раздник – день осенний!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2 ребенок: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 солнечный, яркий,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сенний денек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Кружится сорванный ветром листок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адают, падают листья кругом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Землю, покрыв золотистым ковром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3 ребенок: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Бродит в роще листопад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о кустам и кленам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Скоро он заглянет в сад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Золотистым звоном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4 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Соберем из листьев веер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Яркий и красивый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робежит по листьям ветер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Легкий и игривый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5 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Сегодня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сень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ригласила нас к себе на бал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И строго наказала, чтоб никто не опоздал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6 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о где же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сень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друг она забыла к нам дорогу?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С делами, может быть она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Замешкалась немного?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7 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А может,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сень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новое платье примеряет?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на ведь любит наряжаться, это каждый знает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8 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авайте песню мы споём и в гости осень позовём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Песня Осень-подруг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ru-RU" w:eastAsia="ru-RU" w:bidi="ar-SA"/>
        </w:rPr>
        <w:t>(под музыку выходит Осень)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ень: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Кто ждал меня? А вот и я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ривет осенний вам, друзья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Я - хозяйка Сентября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ктября и Ноября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Я сестра Зимы и Лет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сенью зовут меня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Ребё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о чего же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сень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ты нарядна 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красива: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ричёска, платье просто диво!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ЕНЬ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а, наряжаться я люблю…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И на вас, друзья, смотрю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т меня не отстаёте, скажите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ы наряды покупаете или сами шьёте?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Ребё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Что-то шьём, а что-то покупаем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Скажем откровенно: толк мы в моде знаем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ЕНЬ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асскажите поскорее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Что в этом сезоне мне нужно носить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Чтобы самой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модной быть?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Все дети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оказ моделей начинаем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Коллекцию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«Осень»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редлагаем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Дефиле №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  <w:lang w:val="ru-RU" w:eastAsia="ru-RU" w:bidi="ar-SA"/>
        </w:rPr>
        <w:t>Выходят девочки в платьях, украшенные листьями проходят как по подиуму,позируют.потом говорят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Девочка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редставляем вашему вниманию хит сезона –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оздушное лёгкое платье идеального фасона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Эта модель подойдёт для стройной фигуры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А также для девочек с пышной фактурой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но отделано натуральной листвой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Красной, оранжевой и золотой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Девочка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Осенние листья платье украшают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Быть самыми модными нам помогают.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А еще с ними можно красиво выступать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редлагаю всем ребятам скорее танцевать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Танец _______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Осень: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Наряды ваши – высший класс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Девочки-красавицы у нас!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т души мы вас благодарим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Следующее дефиле увидеть хотим!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Девочка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Осень - дождливое время год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девайтесь по погоде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Шарф осенний в моде всегд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И зонт не забывайте никогда.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Дефиле №2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  <w:lang w:val="ru-RU" w:eastAsia="ru-RU" w:bidi="ar-SA"/>
        </w:rPr>
        <w:t>в шарфах с зонтами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Если вдруг идёшь по улице,</w:t>
        <w:br/>
        <w:t>И погода начинает хмурится,</w:t>
        <w:br/>
        <w:t>Доставай из сумки зонт,</w:t>
        <w:br/>
        <w:t>Очень модный в этот сезон.</w:t>
        <w:br/>
        <w:t>Защитит он от дождя,</w:t>
        <w:br/>
        <w:t>сухим будете всегда.</w:t>
        <w:br/>
        <w:t>Он крепкий, стильный зонтик,</w:t>
        <w:br/>
        <w:t>Я выгляжу как модник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онтик плакался в прихожей:</w:t>
        <w:br/>
        <w:t>— Все гуляют в день погожий.</w:t>
        <w:br/>
        <w:t>Лишь меня из года в год</w:t>
        <w:br/>
        <w:t>В дождь выносят из ворот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Как дожди мне надоели!</w:t>
        <w:br/>
        <w:t>Мне хотя бы две недели</w:t>
        <w:br/>
        <w:t>Под лучами посидеть,</w:t>
        <w:br/>
        <w:t>Спицы старые погреть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Тучи смотрят с высоты —</w:t>
        <w:br/>
        <w:t>Распускаются зонты.</w:t>
        <w:br/>
        <w:t>Чтобы зонтики цвели,</w:t>
        <w:br/>
        <w:t>Тучи дождики везли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небе тучки набежали,</w:t>
        <w:br/>
        <w:t>Но с собой мы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зонтик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зяли.</w:t>
        <w:br/>
        <w:t>Громко бьют о землю капли, -</w:t>
        <w:br/>
        <w:t>Не боимся мы ни капли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.(кладут зонтики шапочкой к зрителям, все ребята встают на полукруг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Песня «ДОЖДЬ»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ень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акие прекрасные у вас зонтики! Предлагаю поиграть с зонтиком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Музыкальная игра с зонтиком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ень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аш показ мод мы продолжаем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И мальчиков в шляпах приглашаем.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Мальчи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А вот костюмчик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«Авангард»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 нем выглядишь на миллиард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орот украшает хвост лисицы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Шляпу – перья заморской птицы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Дефиле №3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  <w:lang w:val="ru-RU" w:eastAsia="ru-RU" w:bidi="ar-SA"/>
        </w:rPr>
        <w:t xml:space="preserve">Далее под музыку выходят мальчики в шляпах с перьями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  <w:lang w:val="ru-RU" w:eastAsia="ru-RU" w:bidi="ar-SA"/>
        </w:rPr>
        <w:t>и в костюмах с элементами меха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Мальчи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Осень – прохладное время год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Шляпы никогда не выйдут из моды.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И мех не помешает никогд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 таком костюме хоть куда!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ень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Перед нами – настоящие джентльмены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Любят выступать они на сцене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А ну, скорее, приглашайте дам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И __________ станцуйте нам!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Танец «              »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Осень: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ьчики поразили,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Костюмами удивили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Модные и статные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Кавалеры знатные.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Расскажите мне, моды знатоки - друзья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А аксессуары в этом сезоне носить нельзя?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Ребенок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Украшенья дополнят ваш образ всегд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С ними вы будете просто звезда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Короны, браслеты, брошки, ремни…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Какие красивые! Только взгляни!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Дефиле №4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  <w:lang w:val="ru-RU" w:eastAsia="ru-RU" w:bidi="ar-SA"/>
        </w:rPr>
        <w:t>Далее под музыку выходят девочки и мальчики с аксессуарами из природного материала). Мальчики – галстуки/бабочки/ремешки, девочки диадемы/повязки на голову/браслеты/брошки/пояса/сумки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Девочка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этом сезоне - очень популярны аксессуары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Сделанные, из природного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материала: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Бусы и браслеты из ягод рябинки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И диадемы как паутинки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Галстук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цвета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сенней листвы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И ремешки в цвет зелёной травы.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 цветовой гамме преобладают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Яркие, пёстрые, сочные тона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 этом,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сень, ты можешь убедиться сама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ень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а, вижу осенних красок не счесть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Какие красивые дети все здесь!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ru-RU" w:eastAsia="ru-RU" w:bidi="ar-SA"/>
        </w:rPr>
        <w:t>(В зал под музыку заходит птиц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Птица 1: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Мы не опоздали на показ мод? Мы собираемся полететь в Египет и незнаем какой лук нам выбрать, чтобы мы были самыми стильными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Осень: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ы прямо по адресу, посмотрите какие у нас юные стилисты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Птица 2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:Да, мы согласны с тобой! Ребята, вы знаете толк в моде!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Осень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: Давайте преображать наших гостей!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>Дети наряжают  (бусы, кольца, браслеты, шарфики, дают сумку)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ень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одный приговор мы объявляем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Новый образ представляем! (под аплодисменты делает круг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 w:eastAsia="ru-RU" w:bidi="ar-SA"/>
        </w:rPr>
        <w:t xml:space="preserve">Дефиле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Птица1: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Спасибо Вам! Какие мы красивые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Птица 2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а, хорошо стилисты ваши поработали!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+добавляем игру с мамами салон красоты причесок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Игра «Салон красоты»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Подлетают помощники осени с крыльями и вместе с ними она завершает праздник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Осень: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одный праздник завершаем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И от всей души желаем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Здоровья, мира, красоты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И исполнения мечты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Звучит музыка дети возле стульчиков встают ,хлопают,танцуют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Microsoft YaHei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ирина</cp:lastModifiedBy>
  <cp:lastPrinted>1995-11-21T17:41:00Z</cp:lastPrinted>
  <dcterms:modified xsi:type="dcterms:W3CDTF">2024-09-30T07:54:00Z</dcterms:modified>
  <cp:revision>45</cp:revision>
  <dc:subject/>
  <dc:title/>
</cp:coreProperties>
</file>