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ессиональная компетенция и индивидуальные способности педагога определяют успех в создании благоприятного психологического климата в группе. Обучение миру и толерантности зависит от наличия атмосферы и сотрудничества в группе. А такая атмосфера создается толерантными и миролюбивыми педаго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ии уровня толерантности два полю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гресс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брожел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Вы добры, поможет определить тест с одноименным названием Тест «ДОБРЫ ЛИ ВЫ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 вас появились деньги. Могли бы вы истратить все, что у вас есть, на подарки друзь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оварищ рассказал вам о своих невзгодах. Дадите ли вы ему понять, что вас это мало интересует, даже если это не т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ваш партнер плохо играет в шахматы или другую игру, будете ли вы иногда ему поддаваться, чтобы сделать приятн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Часто ли вы говорите приятное людям, просто чтобы поднять им настро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Любите ли вы злые шуто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ы злопамят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можете ли вы терпеливо выслушивать даже то, что вас совершенно не интересу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Умеете ли вы на практике применять свои способ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Бросаете ли вы игру, если начинаете проигры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Если вы уверены в своей правоте, отказываетесь ли вы слушать аргументы оппонен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ы охотно выполняете просьб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Станете ли вы подтрунивать над кем-то, чтобы развеселить окружающ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ы можете засчитать себе 1 очко за ответ «ДА» на вопросы 1,3,4,7,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ответ «НЕТ» на вопросы 2,5,6,8,9,10,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8 очков. Вы добры, любезны, нравитесь окружающим, умеете общаться с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8 очков. Ну что же, ваша доброта – вопрос случая. Добры вы далеко не со всеми. Для одних вы можете пойти на все, но общение с вами более чем неприятно для тех, кто вам не нравится. Надо стараться быть ровными со всеми, чтобы люди не обиж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4 очков. Общение с вами, надо признаться, порой бывает просто мукой даже для самых близких вам людей. Будьте доброжелательнее…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9:00Z</dcterms:created>
  <dc:creator>аст</dc:creator>
  <dc:description/>
  <dc:language>en-US</dc:language>
  <cp:lastModifiedBy>аст</cp:lastModifiedBy>
  <dcterms:modified xsi:type="dcterms:W3CDTF">2019-03-21T16:41:00Z</dcterms:modified>
  <cp:revision>1</cp:revision>
  <dc:subject/>
  <dc:title/>
</cp:coreProperties>
</file>