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ирование позитивных установок  к различным видам труда и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творчества детей дошкольного возраста в соответствии с ФГО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оспитание любви к труду, формирование элементарных трудовых навыков, уважение к людям труда- важная задача дошкольных учрежден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общение к самостоятельному  посильному, его знакомство с работой взрослых является важнейшим средством формирования именно нравственных основ личности ребёнка, волевых каче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огласно ФГОС дошкольного образования содержание образовательной области «Социально-коммуникативное развитие» по организации трудовой деятельности должно обеспечивать развитие личности, мотивации и способностей детей. В соответствии с ФГОС трудовое воспитание- одно из важных направлений в работе дошкольных учреждений, главной целью которого является формирование положительного отношения к труду через решение следующих задач: формирование позитивных установок к различным видам труда и творчества; воспитание ценностного отношения к собственному труду, труду других людей и его результатам; воспитание личности ребёнка в аспекте труда и творчества; развитие творческой инициативы, способности самостоятельно себя реализовать в различных видах труда и творчеств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и новизна проблем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звитие деятельности оказывает решающее влияние на развитие ребенка в целом. В процессе деятельности происходит совершенствование психических процессов, обогащение форм познания. Изменение деятельности ребенка приводит к развитию его психики, что, в свою очередь, создает предпосылки для дальнейшего формирования деятельности: игровой, продуктивной, трудовой. Овладение элементами трудовой деятельности является прямым продолжением развития предметной деятельности ребенка, делает для него значимым сами предметные и орудийные действия, требует нового уровня освоения ими. В детском саду воспитание ребенка происходит по определенной программе, в обществе сверстников, среди детей других возрастов, в их совместной деятельности, в повседневном общении. В коллективе ровесников ребенку легче соотносить свои трудовые навыки и результаты труда с «трудовым поведением» своих товарищей. Воспитатель может активнее влиять на каждого ребенка и вместе с тем формировать черты коллективизма (например, дежурства, еженедельная коллективная уборка комнаты вместе с воспитателем и его помощником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трудовой деятельности дошкольники успешно усваивают нравственные нормы поведения, имеют возможность постоянно упражняться в их выполнении и, что очень важно, видеть жизненную необходимость, оправданность таких нравственных норм, как оказание помощи друг другу, бережное отношение к результатам своего труда и труда товарищей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условиях введения ФГОС ДО,  целью дошкольного воспитания становится развитие активной, самостоятельной, инициативной, творческой личности, способной преобразить окружающий мир, а не подстраиваться под него.  Дошкольная педагогика подчеркивает своеобразие трудовой деятельности дошкольников, поскольку существуют некоторые отличия детского труда от труда взрослого человека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Специфика детского труда заключается в следующем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удовая деятельность детей дошкольного возраста тесно связана с игрой, игровые ситуации помогают им выполнять работу с большим интересом, добиваться лучших результа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уд удовлетворяет потребность ребёнка в самоутверждении, в познании собственных возможнос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ти дошкольного возраста не создают в своём труде общественно значимых материальных ценнос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я трудовую задачу, дети часто переключаются на игру и наоборот. В процессе игры ребенок часто отражает трудовую деятельность взрослых, выполняя разнообразные трудовые действи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 детей дошкольного возраста носит ситуативный и необязательный характер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обенностью детского труда является и то, что эта деятельность находится в стадии развития и обязательно предполагает участие и помощь взрослог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ети не умеют самостоятельно ставить цель в труде, т.к. не владеют умением удерживать в памяти весь процесс и результа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ействия ребенка носят не целенаправленный, а процессуальный характер: они могут повторяться многократно, не преследуя определенной задачи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воеобразны и мотивы труда дошкольников (стремление получить от взрослого положительную оценку своих действий, самоутвердиться, вступить в общение со взрослы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не могут осуществлять самостоятельно процесс планирования трудовой деятельности, часто планируют лишь процесс исполнения, «забывая» об организации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етей увлекает сам процесс деятельности, но не результат труд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сновные виды труда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обслуживание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журства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зяйственно-бытовой труд;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учной труд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труд в природе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дачи обучения детей навыкам самообслуживания- научить дошкольников удовлетворять повседневные личные потребности (одеваться-раздеваться, убирать постель, содержать в порядке рабочее место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журство приучает дошкольников помогать в подготовке к ООД, помощнику воспитателя в сервировке стола, ухаживать за растениями в уголке прир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Хозяйственно-бытовой труд учит поддерживать в порядке игровые зоны, соблюдать порядок в шкафчиках для личных вещей, стирать мелкие вещи для кукол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ной труд развивает мелкую моторику рук. Дети учатся ремонтировать игрушки, пришивать пуговицы, подклеивать книги, сортировать природный матери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руд в природе приучает с раннего возраста детей ухаживать за растениями на участке, поддерживать порядок на площа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методы и приемы, необходимые для руководства разными видами детского труд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ы определяем цель труда (если ребенок сам ставит цель — что он хочет сделать, каков должен быть результат, можно уточнить ее либо внести другое предложение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мы помогаем ребенку мотивировать свой труд, обсуждаем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 ним, для чего и для кого нужна данная работа, в чем ее знач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мы формируем умение   планировать работу (например, сначала приготовить таз с водой и тряпочку для мытья игрушек, потом выбрать место для чистых игрушек и т. д.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показываем и объясняем, как лучше это сделать; советуем, как успешнее выполнить поручение, обязанн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ы пробуждаем интерес к предстоящему делу, поддерживаем и развиваем его в ходе рабо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ы помогаем выяснить, что уже сделано и что еще можно сделать, чтобы добиться лучшего результа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мы вспоминаем вместе с ребенком основные «трудовые правила» (работать старательно должен каждый, необходимо помогать старшим, младшим и т. д.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ы поощряем старательность, интерес к делу, стремление преодолеть трудности, добиваясь намеченной цел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ы систематически проверяем вместе с ребенком ход, результаты работы и вместе с ним оцениваем ее, уделяя особое внимание проявленному ребенком терпению, самостоятельности и инициативы, настойчивости в достижении цел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мы подключаем ребенка к своему труду, подаем пример добросовестного отношения к делу, помогая советом или делом в случае затруднения (но не делать работу за него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формируем у детей умение выполнять требования, проверять, оценивать и обсуждать результаты труда и вклада каждого в общее дело, поощряем  инициативу и находчивость (задавая вопросы, что можно сделать, как лучше сделать, наталкивать на самостоятельное принятие решени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ы ставим перед ребёнком необходимость сделать выбор и помогаем  принять правильное решение (например, можно идти играть, но сначала лучше закончить работу, иначе не успеем приготовить подарок к завтрашнему дн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бота о создании гигиенических условий для труда предупреждает возможность  его отрицательного влияния на здоровье детей. Труд всегда связан с затратой физических сил, требует напряжения, внимания. Поэтому необходимо дозировать его, учитывая возрастные и индивидуальные особенности детей. Так же большое внимание уделяется оборудованию труда дошкольников. Воспитатель обязательно проверяет оборудование перед началом работы. Использование инвентаря должно сочетаться с культурой труда: приучать детей к тому, чтобы рабочее место всегда содержится в порядке, а все подсобные орудия для наведения порядка находятся под руками. Так, для хозяйственно-бытового труда необходимы фартучки, щётки, тазики, подносы. Для работы в уголке природы лейки. Предметы для труда (лопаты, совки, вёдра, лейки и др.) должны быть удобны для детей и изготовлены из лёгкого материала, но достаточно прочного и безопасного для здоровья детей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к бы мастерски опытный и талантливый педагог не реализовал все цели и задачи по ФГОС, какие бы интересные трудовые игры ни придумывал, результат воспитания ребёнка не будет достигнут, если нет единства и преемственности в воспитательном процессе в детском саду и в семье. На родительском собрании важно выработать общую систему приобщения к труду детей, донести до родителей важность совместного труда дома. Содержание совместных трудовых мероприятий для родителей и детей может быть разнообразным: подготовка раздаточного или счётного материала, субботники по облагораживанию территории детского сада, создание элементов  костюмов для праздников и т. п. Совместное с родителями сооружение зимних построек. Совместные творческие выставки поделок (скворечников, кормушек, огородов на окне и др.) Такие общие для родителей и детей дела прекрасно реализуют дидактические и воспитательные задачи трудового воспит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Таким образом</w:t>
      </w:r>
      <w:r>
        <w:rPr>
          <w:rFonts w:cs="Times New Roman" w:ascii="Times New Roman" w:hAnsi="Times New Roman"/>
          <w:sz w:val="28"/>
          <w:szCs w:val="28"/>
        </w:rPr>
        <w:t xml:space="preserve">, только творческий подход к решению проблемы по формированию у детей позитивных установок к различным видам труда и творчества в современных образовательных условиях позволит достичь хороших результатов. Теоретическое исследование показало, что осуществлённое в рамках данной работы изучение подтвердило актуальность проблемы трудового воспитания в ДОУ. Трудовое воспитание в семье проникает во все явления общественной жизни и должно осуществляться всеми педагогическими средствами в процессе любой педагогически целесообразной деятельности с ребёнком. Труд – главный воспитатель. Необходимо помочь ребёнку увидеть в нём источник развития своих способностей и нравственных качеств, подготовить его к активной трудовой и общественной жизни, к сознательному выбору профессии. Можно сделать вывод о том, что трудовое воспитание в ДОУ – это целостная система. Участие ребёнка в общественно полезном и производительном труде рассматривается в тесной связи с его умственным, нравственным, эстетическим и физическим воспитанием и развитием. Труд ребёнка в ДОУ должен правильно, педагогически целесообразно организован. Ребёнок познаёт в труде окружающую действительность, систематизируя и закрепляя знания, он расширяет свой кругозор, становится более прилежным в учёбе, начинает интересоваться техникой, производством. Все это превращает труд в активный стимул для получения новых знаний. Нужно стараться воспитать у ребёнка нравственное отношение к труду, вызвать у него интерес к работе, добиться осознания им полезности своего труда для общества, помочь увидеть перспективы его развития. Познание радости труда для людей, радости труда в коллективе, превращает труд в потребность, служить источником моральных чувств ребёнка. Единство цели, совместная работа, общие переживания, помощь товарищам, в будущей работе в коллективе будут воспитывать в ребёнке нравственные черты, как верная дружба, понимание интересов коллектива, бескорыстность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6:51:00Z</dcterms:created>
  <dc:creator>Сергей Осикин</dc:creator>
  <dc:description/>
  <cp:keywords/>
  <dc:language>en-US</dc:language>
  <cp:lastModifiedBy>аст</cp:lastModifiedBy>
  <dcterms:modified xsi:type="dcterms:W3CDTF">2019-10-21T14:44:00Z</dcterms:modified>
  <cp:revision>4</cp:revision>
  <dc:subject/>
  <dc:title/>
</cp:coreProperties>
</file>