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Транспортное средство – источник повышенной опасности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уратурой района проведен анализ состояния законности в сфере профилактики правонарушений несовершеннолетних в области дорожного движ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2020 год – истекший период 2021 года на территории района зарегистрировано 6 дорожно-транспортных происшествий, произошедших в результате управления несовершеннолетними механическими транспортными средствами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ный анализ свидетельствует о том, что наиболее распространенными видами транспортных средств среди несовершеннолетних являются транспортные средства категории «M» (мопеды и легкие квадрициклы) и подкатегории «A1» (мотоциклы с рабочим объемом двигателя внутреннего сгорания, не превышающим 125 куб. см., и максимальной мощностью, не превышающей 11 кВ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этом во всех случаях нарушение несовершеннолетними правил дорожного движения в анализируемом периоде сопровождалось причинением им вреда здоровью различной степени тяжести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условия получения допуска и права на управление транспортными средствами установлены Федеральным законом от 10.12.1995                   № 196-ФЗ «О безопасности дорожного движения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но ст. 25 Федерального закона от 10.12.1995 № 196-ФЗ право на управление транспортными средствами предоставляется лицам, сдавшим соответствующие экзамен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. 26 Федерального закона от 10.12.199</w:t>
        <w:tab/>
        <w:t>5 № 196-ФЗ к управлению транспортными средствами категории «М» и подкатегории «А1» допускаются лица, достигшие шестнадцатилетнего возраста. Право на управление транспортными средствами категорий «А» (мотоциклы), «В» (автомобили с разрешенной максимальной массой до 3500 кг), «С» (автомобили с разрешенной максимальной массой свыше 3500 кг), подкатегорий «B1» (трициклы и квадрициклы), «C1» (автомобили с разрешенной максимальной массой свыше 3500 кг и до 7500 кг; автомобили подкатегории «C1», сцепленные с прицепом, разрешенная максимальная масса которого не превышает 750 кг) предоставляется лицам, достигшим восемнадцатилетнего возраст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в соответствии со ст. 63 Семейного кодекса Российской Федерации родители обязаны воспитывать своих детей, несут ответственность за воспитание и развитие своих детей, обязаны заботиться о здоровье, физическом, психическом, духовном и нравственном развитии своих дете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им образом, родители обязаны осуществлять контроль за действиями и поведением своих детей, несут за них ответственность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несоблюдение или ненадлежащее исполнение законными представителями указанных обязанностей предусмотрена административная ответственность, предусмотренная ст. 5.35 КоАП РФ, с назначением максимального наказания в виде административного штрафа до пяти тысяч рублей или административного ареста на срок до пяти суток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же за передачу законными представителями транспортного средства несовершеннолетним лицам, не имеющим права управления транспортным средством, предусмотрена административная ответственность по ч. 3 ст. 12.7 КоАП РФ, с назначением законным представителям наказания в виде наложения административного штрафа в размере тридцати тысяч рубле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управление несовершеннолетним лицом транспортным средством, 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http://www.consultant.ru/document/cons_doc_LAW_327611/22a8021e55a34bf836a3ee20ba0408f95c24c1bc/" \l "dst100048"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не имеющим права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 управления транспортным средством, предусмотрена административная ответственность по ч. 1 ст. 12.7 КоАП РФ с назначением наказания в виде наложения административного штрафа в размере до пятнадцати тысяч рублей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соблюдение указанных требований законодательства приводит к возникновению дорожно-транспортных происшествий с участием несовершеннолетних, росту детского дорожно-транспорт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дителям необходимо пресекать факты управления несовершеннолетними транспортными средствами, в том числе мопедами и мотоциклами, при отсутствии у них водительских удостоверений и без прохождения соответствующе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казанных требований законодательства являлось предметом проверки прокуратур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рганов системы профилактики и безнадзорности и правонарушений несовершеннолетних выявлены нарушения требований                  ст. ст. 2, 4 Федерального закона от 24.06.1999 № 120-ФЗ «Об основах системы профилактики безнадзорности и правонарушений несовершеннолетних», связанные с ненадлежащей реализацией полномочий, направленных на профилактику правонарушений несовершеннолетних в области дорожного движения.  В 2020 году – истекшем периоде 2021 года факты нарушения несовершеннолетними правил дорожного движения устанавливались только в границах 5 муниципальных образований, отсутствует надлежащее взаимодействие между указан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роизводстве по делам об административных правонарушениях в деятельности указанных органов выявлялись нарушения порядка привлечения к административной ответственности несовершеннолетних лиц, виновных в совершении административных правонарушений в области безопасности дорожного движения, а также нарушения сроков составления и направления протоколов об административных правонарушениях, повлекших к освобождению виновных лиц от административной ответственности в связи с истечением срока привлечения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руководителям органов системы профилактики и безнадзорности и правонарушений несовершеннолетних внесены представления, по результатам рассмотрения которых приняты меры к устранению нарушений.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exact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exact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ListParagraph"/>
        <w:tabs>
          <w:tab w:val="clear" w:pos="708"/>
          <w:tab w:val="left" w:pos="993" w:leader="none"/>
        </w:tabs>
        <w:spacing w:lineRule="exact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exact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ст 1 класса                                                                                            Н.В. Аксёнов</w:t>
      </w:r>
    </w:p>
    <w:sectPr>
      <w:headerReference w:type="even" r:id="rId2"/>
      <w:headerReference w:type="defaul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d2f3b"/>
    <w:pPr>
      <w:keepNext w:val="true"/>
      <w:outlineLvl w:val="0"/>
    </w:pPr>
    <w:rPr>
      <w:sz w:val="28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cf4fbe"/>
    <w:rPr/>
  </w:style>
  <w:style w:type="character" w:styleId="FontStyle15" w:customStyle="1">
    <w:name w:val="Font Style15"/>
    <w:uiPriority w:val="99"/>
    <w:qFormat/>
    <w:rsid w:val="00461972"/>
    <w:rPr>
      <w:rFonts w:ascii="Times New Roman" w:hAnsi="Times New Roman" w:cs="Times New Roman"/>
      <w:sz w:val="26"/>
      <w:szCs w:val="26"/>
    </w:rPr>
  </w:style>
  <w:style w:type="character" w:styleId="Style13" w:customStyle="1">
    <w:name w:val="Основной текст_"/>
    <w:basedOn w:val="DefaultParagraphFont"/>
    <w:link w:val="3"/>
    <w:qFormat/>
    <w:locked/>
    <w:rsid w:val="005e0af7"/>
    <w:rPr>
      <w:sz w:val="26"/>
      <w:szCs w:val="26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16399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00a"/>
    <w:rPr>
      <w:rFonts w:ascii="Tahoma" w:hAnsi="Tahoma" w:eastAsia="Calibri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5b35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4f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Заголовок статьи"/>
    <w:basedOn w:val="Normal"/>
    <w:next w:val="Normal"/>
    <w:qFormat/>
    <w:rsid w:val="002e1586"/>
    <w:pPr>
      <w:ind w:left="1612" w:hanging="892"/>
      <w:jc w:val="both"/>
    </w:pPr>
    <w:rPr>
      <w:rFonts w:ascii="Arial" w:hAnsi="Arial"/>
      <w:sz w:val="30"/>
      <w:szCs w:val="30"/>
    </w:rPr>
  </w:style>
  <w:style w:type="paragraph" w:styleId="Style16" w:customStyle="1">
    <w:name w:val="Комментарий"/>
    <w:basedOn w:val="Normal"/>
    <w:next w:val="Normal"/>
    <w:qFormat/>
    <w:rsid w:val="002e1586"/>
    <w:pPr>
      <w:ind w:left="170" w:hanging="0"/>
      <w:jc w:val="both"/>
    </w:pPr>
    <w:rPr>
      <w:rFonts w:ascii="Arial" w:hAnsi="Arial"/>
      <w:i/>
      <w:iCs/>
      <w:color w:val="800080"/>
      <w:sz w:val="30"/>
      <w:szCs w:val="30"/>
    </w:rPr>
  </w:style>
  <w:style w:type="paragraph" w:styleId="ConsPlusNormal" w:customStyle="1">
    <w:name w:val="ConsPlusNormal"/>
    <w:qFormat/>
    <w:rsid w:val="00bd7d7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7a5d0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3" w:customStyle="1">
    <w:name w:val="Основной текст3"/>
    <w:basedOn w:val="Normal"/>
    <w:link w:val="Style13"/>
    <w:qFormat/>
    <w:rsid w:val="005e0af7"/>
    <w:pPr>
      <w:widowControl w:val="false"/>
      <w:shd w:val="clear" w:color="auto" w:fill="FFFFFF"/>
      <w:spacing w:lineRule="exact" w:line="230" w:before="0" w:after="180"/>
    </w:pPr>
    <w:rPr>
      <w:sz w:val="26"/>
      <w:szCs w:val="2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00a"/>
    <w:pPr/>
    <w:rPr>
      <w:rFonts w:ascii="Tahoma" w:hAnsi="Tahoma" w:eastAsia="Calibri" w:cs="Tahoma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96D365-1ACB-4AB8-ADAB-65C47174A28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4</Words>
  <Characters>4760</Characters>
  <CharactersWithSpaces>558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7:00Z</dcterms:created>
  <dc:creator>Михаил</dc:creator>
  <dc:description/>
  <dc:language>en-US</dc:language>
  <cp:lastModifiedBy>Гость</cp:lastModifiedBy>
  <cp:lastPrinted>2021-12-15T06:57:00Z</cp:lastPrinted>
  <dcterms:modified xsi:type="dcterms:W3CDTF">2021-12-29T06:47:00Z</dcterms:modified>
  <cp:revision>2</cp:revision>
  <dc:subject/>
  <dc:title>Главе администрации муниципального образования «Образцово-Травинский сельсов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