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 xml:space="preserve">Музыкальное занятие для подготовительной группы 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>«Путешествие в будущее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Углубление восприятия музыки, через различные виды музыкальной деятельности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 xml:space="preserve">Задачи: </w:t>
      </w: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Образовательная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>-</w:t>
      </w: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различать характер музыки с образо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Развивающая-развивать творческую фантазию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Воспитательные-воспитывать интерес к музыкальной деятельности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>Вход детей в зал под музыку и садятся на места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 w:bidi="ar-SA"/>
        </w:rPr>
        <w:t>Муз.приветстви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>Ребята, сегодня мы с вами отправимся в будущее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32"/>
          <w:szCs w:val="32"/>
          <w:lang w:val="ru-RU" w:eastAsia="ru-RU" w:bidi="ar-SA"/>
        </w:rPr>
        <w:t xml:space="preserve">Вы хотите посмотреть, что же станет с нами и как изменится мир? </w:t>
      </w: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 xml:space="preserve">Запускаем обратный отсчёт времени все вместе </w:t>
      </w: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5 4 3 2 1 пуск</w:t>
      </w:r>
      <w:r>
        <w:rPr>
          <w:rFonts w:cs="Times New Roman" w:ascii="Times New Roman" w:hAnsi="Times New Roman"/>
          <w:bCs/>
          <w:i/>
          <w:iCs/>
          <w:kern w:val="0"/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Вход в будущее открыт! Посмотрите, мы оказались в 3025 году! Как много мы сможем теперь узнать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Голос робот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За нас? Ребята , как думаете ,а смогут ли роботы заменить наш голос? Голосовой помощник спой песню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Песня робот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Робот не смог выразительно и с душой спеть, а мы сможем! Давайте это докажем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Для начала подготовим наши голосовые аппараты и распоёмся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Распевк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Вот иду я вверх вот иду я вниз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Сейчас мы исполним очень добрую песню из одноименной повести Александра Грина «Алые паруса» посмотрите на изображение, вот на таком корабле мальчик приехал за девочкой и они уплыли в далёкую старну.Корабль с алыми парусами стал символом надежды на светлое будущее.А сейчас у нас с вами будет звучать настоящая живая музыка. Мальчики будут играть на маракасах и шейкерах , девочки будут ритмично хлопать.Эта песня-повторялка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В куплете я пою фразу-а вы повторяете точно за мной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а в припеве- два слова Алые паруса, девочки хлопают, а мальчики тихо играют на маракасах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 xml:space="preserve">«Алые паруса» </w:t>
      </w: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(похвалить за песню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 xml:space="preserve">Посмотрите ребята(проектор), эту картину нарисовала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Нейросеть! Она вам нарисует всё что угодно идеально(грущу)получается наш художественный талант уже не пригодится? Наш талант еще как нужен! Нейросеть нарисует всё идеально, но разве в нашем мире так бывает?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Нужны неровности, небрежные мазки, так, смогут нарисовать только живые люди! Что ж ребята, давайте напишем самую неидеальную, но самую настоящую картину! Не просто нарисовать а услышать что поется в песне, то и изобразить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 xml:space="preserve">Конкурс Рисуем на мольберте под песню « Пусть всегда будет солнце» </w:t>
      </w: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рисуем всё что услышали в музык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(Хвалю все картины) +</w:t>
      </w: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анализ песни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 xml:space="preserve">Что ж ребята, мы убедились, что никогда никто не заменит наш человеческий голос, наши художественные таланты и смекалку, а самое главное нашу душу! Пусть эти гаджеты так и остаются только помощниками!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Я: поэтому Привет Алис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Запись 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Я: включи нам музыку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А</w:t>
      </w: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завершить наше путешествие в будущее я предлагаю весёлым танцем роботов, мы будем танцевать и замирать как настоящие роботы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 xml:space="preserve">«Завершающий танец роботов»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Ребята, нам пора возвращаться в наш 2025 год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 xml:space="preserve">В добрый путь к светлым знаниям!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5,4,3,2,1 пуск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Вот и закончилось наше путешестви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Вам понравилось? А что запомнилось больше всего ?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2"/>
          <w:szCs w:val="32"/>
          <w:lang w:val="ru-RU" w:eastAsia="ru-RU" w:bidi="ar-SA"/>
        </w:rPr>
        <w:t>Что мы узнали?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  <w:t>А теперь нам пора прощаться музыкальное прощание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Cs/>
          <w:kern w:val="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iCs/>
          <w:kern w:val="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kern w:val="0"/>
          <w:sz w:val="36"/>
          <w:szCs w:val="36"/>
          <w:lang w:val="ru-RU"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Microsoft YaHei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ирина</cp:lastModifiedBy>
  <cp:lastPrinted>2025-01-23T15:18:00Z</cp:lastPrinted>
  <dcterms:modified xsi:type="dcterms:W3CDTF">2025-02-03T08:12:00Z</dcterms:modified>
  <cp:revision>2</cp:revision>
  <dc:subject/>
  <dc:title/>
</cp:coreProperties>
</file>