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Сценарий спектакля по сказке «Красавица Земля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Действующие лица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Автор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Судьи конкурса красоты ( Солнце, Кометы, Звезда) – 3-4 чел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планеты (Сатурн, Венера , Меркурий, Марс, Земля ,Юпитер, Нептун, Уран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Спутники планет (Луна, Титан, спутники Юпитера 2-3 чел.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- Планета-карлик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В начале звучит загадочная «космическая музыка»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Автор: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- Решили космические создания Солнечной системы : Солнце,Кометы и Звёзды устроить конкурс красоты.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Судьи выходят, рассаживаются на стулья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Судья Солнце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Я и мои друзья объявляем о конкурсе красоты «Самая красивая Планета Солнечной Системы» Приглашаем все планеты принять участие!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Венеры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1)Пришла одинокая Венера  в огненном сиянии (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звучит космическая музыка, Выходит Венера, танцует.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Сатурн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)Сатурн, одетый в платье из множества колец, прибыл в сопровождении спутника Титана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Юпитер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3)Юпитер, как всегда, был окружен множеством спутников, и они мешали жюри лучше рассмотреть конкурсанта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Выход Меркурий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4)Ничем не примечательный Меркурий скромно стоял рядом с главным судьей – Солнцем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Уран и Нептун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5)Уран и Нептун чуть было не подрались из-за спутников. Их газообразные платья едва прикрывали безжизненные, располневшие формы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Уран и Нептун выходят вместе, спорят.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Марс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6)Марс, своим заносчивым характером, испортил отношение к себе не только судей, но и остальных участников конкурса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Карликовой планеты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7)Авторитетное жюри не разрешило принимать участие в конкурсе карликовым планетам и отправило их домой – подрасти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Жюри делают жесты в сторону двери, планета-карлик, разведя руками, уходит)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ыход Земли и Луны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Когда появилась наша Земля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выход Земли и Луны)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сопровождении своего верного спутника Луны, все замерли от удивления, настолько была она хороша в синем платье из океанов и морей, украшенном цветущими материками. Короны Арктики и Антарктики золотили белоснежные волосы облаков. Женственность подчеркивали полноводные реки, а добрый характер планеты – тучные поля и бескрайние леса. Даже пустыни не портили вид Матушки-Земли. Они были безобидными родинками на её прекрасном лице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Жюри не смогло устоять перед такой красотой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члены жюри выражают восхищение)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и наша Земля заняла первое место среди конкурсанток!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вручение Короны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икто из участниц не возражал, ведь каждая мечтала, что когда-нибудь и она станет такой же прекрасной планетой. Тогда настанет её черед стать первой красавицей Солнечной системы. </w:t>
      </w: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Все участники аплодируют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  <w:t>Песня «Космос»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1)Викторин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2)Игра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Microsoft YaHei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ирина</cp:lastModifiedBy>
  <cp:lastPrinted>1995-11-21T17:41:00Z</cp:lastPrinted>
  <dcterms:modified xsi:type="dcterms:W3CDTF">2024-03-25T10:17:00Z</dcterms:modified>
  <cp:revision>26</cp:revision>
  <dc:subject/>
  <dc:title/>
</cp:coreProperties>
</file>