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u w:val="thick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u w:val="thick"/>
          <w:lang w:eastAsia="ru-RU"/>
        </w:rPr>
        <w:t>Как вырастить гения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color w:val="000000"/>
          <w:sz w:val="48"/>
          <w:szCs w:val="48"/>
          <w:u w:val="thick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8"/>
          <w:szCs w:val="48"/>
          <w:u w:val="thick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ило 1: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оощрять игры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знают мир по-разному. Для одних важно слышать и зрительно воспринимать информацию, для других же главное – исследовать окружающие объекты, взаимодействуя с ними. Независимо от того, как происходит процесс познания, важно, чтобы ребёнок как можно больше времени проводил в играх. Именно игры позволят ему развить любопытство, которое является ключом к успешному усвоению информации об окружающем мире. Интерес ко всему, что происходит вокруг, поможет в будущем получать удовольствие от обучения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tLeast" w:line="0" w:before="0" w:after="0"/>
        <w:rPr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ило 2: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ниматься творчеством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я творческая деятельность развивает воображение и тонкую моторику ребёнка. Поэтому следует предоставить ему всё необходимое для рисования, вырезания, аппликаций, да чего угодно. Хорошо, чтобы творческие занятия стали регулярными. Главное – постараться не ставить слишком много ограничений, тогда ребёнок сможет в полной мере проявить себя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о 3: Показывать и рассказывать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прогулок ребенку следует побольше рассказывать обо всём вокруг. Родителям стоит привлекать его внимание к интересным объектам, объяснять звуки и запахи –  делать каждую прогулку своего рода уроком об окружающем мире. Где бы ребенок не находился - на природе или в супермаркете - всегда нужно следовать этому правилу. Также очень полезно показывать ребёнку, как меняется окружающая среда: листья желтеют, цветы расцветают, тесто превращается в хлеб.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ило 4: Не быть слишком настойчивыми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 собой, родителям хочется, чтобы ребёнок как можно быстрее усвоил максимум информации и овладел как можно большим количеством навыков. Но слишком стараясь сделать из малыша гения  можно ему попросту навредить. Не стоит заставлять ребёнка делать то, чего он не хочет, или заниматься каким-то одним видом деятельности. Лучше позволить ему самому выбрать занятие действительно по душе. Прежде всего, стоит обратить внимание на интересы и таланты ребёнка, развивая и поощряя их, вместо того, чтобы заставлять его изучать всё и сразу против его воли.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, рыбий жир. Дело в том, что жирные кислоты помогают клеткам мозга лучше передавать информацию от одного нейрона к другому, увеличивая эффективность работы мозга. Исследования показали, что дети, диета которых включала продукты, содержащие  жирные кислоты, более успешно проходили различные тесты и даже имели более высокий уровень IQ.</w:t>
      </w:r>
    </w:p>
    <w:sectPr>
      <w:type w:val="nextPage"/>
      <w:pgSz w:w="11906" w:h="16838"/>
      <w:pgMar w:left="426" w:right="282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35:00Z</dcterms:created>
  <dc:creator>11</dc:creator>
  <dc:description/>
  <dc:language>en-US</dc:language>
  <cp:lastModifiedBy>аст</cp:lastModifiedBy>
  <dcterms:modified xsi:type="dcterms:W3CDTF">2019-08-21T07:35:00Z</dcterms:modified>
  <cp:revision>2</cp:revision>
  <dc:subject/>
  <dc:title/>
</cp:coreProperties>
</file>