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Речевое развитие детей 6 – 7 летнего возраст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ти правильно изменяют и согласовывают слова в предложен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нимают обращённую речь в соответствии с параметрами возрастной нормы. Фонетически правильно оформляют звуковую сторону реч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вильно передают слоговую структуру слов, используемых в самостоятельной реч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льзуются в самостоятельной речи простыми распространёнными и сложными предложениями, владеют навыками объединения их в рассказ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ладеют элементарными навыками пересказ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ладеют навыками диалогической речи, навыками слов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рамматически правильно оформляют самостоятельную речь в соответствии с нормами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ловарь насыщен обобщающими существительными, прилагательными. Дети активно используют синонимы, антонимы, объясняют неизвестные значения знакомых многозначных слов, сочетают слова по смыслу. Осознанно употребляют родовые и видовые понят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орошо развита диалогическая речь: дети отвечают на вопросы, задают вопросы. Свободно пользуются интонациями. Способны построить краткие сообщения. Умеют оформить монологическую речь грамматически правильно, последовательно и связно, точно и выразительно строить свои высказывания в пересказах и самостоятельном высказыван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 шести годам дети способны овладеть основами грамоты: знать все буквы алфавита. Проводить звуковой анализ слов, анализировать предложение на слова, читать по слогам и целыми словами несложные тексты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850" w:gutter="0" w:header="0" w:top="426" w:footer="0" w:bottom="1134"/>
      <w:pgBorders w:display="allPages" w:offsetFrom="page">
        <w:top w:val="double" w:sz="42" w:space="24" w:color="FF0000"/>
        <w:left w:val="double" w:sz="42" w:space="24" w:color="FF0000"/>
        <w:bottom w:val="double" w:sz="42" w:space="24" w:color="FF0000"/>
        <w:right w:val="double" w:sz="4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6:42:00Z</dcterms:created>
  <dc:creator>аст</dc:creator>
  <dc:description/>
  <dc:language>en-US</dc:language>
  <cp:lastModifiedBy>аст</cp:lastModifiedBy>
  <dcterms:modified xsi:type="dcterms:W3CDTF">2019-08-24T16:42:00Z</dcterms:modified>
  <cp:revision>2</cp:revision>
  <dc:subject/>
  <dc:title/>
</cp:coreProperties>
</file>