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jc w:val="center"/>
        <w:rPr>
          <w:rFonts w:ascii="Comic Sans MS" w:hAnsi="Comic Sans MS"/>
          <w:color w:val="9900CC"/>
          <w:sz w:val="32"/>
          <w:szCs w:val="32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Comic Sans MS" w:hAnsi="Comic Sans MS"/>
          <w:color w:val="9900CC"/>
          <w:sz w:val="32"/>
          <w:szCs w:val="32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  <w:t>Сведения о зданиях и помещениях, используемых для организации и ведения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1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2722"/>
        <w:gridCol w:w="2409"/>
        <w:gridCol w:w="2410"/>
        <w:gridCol w:w="2552"/>
        <w:gridCol w:w="1967"/>
        <w:gridCol w:w="2520"/>
      </w:tblGrid>
      <w:tr>
        <w:trPr>
          <w:trHeight w:val="18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, помещен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ерриторий</w:t>
              <w:tab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и назначение</w:t>
              <w:br/>
              <w:t xml:space="preserve">зданий и  помещений </w:t>
              <w:br/>
              <w:t>(учебно-лаборатор-</w:t>
              <w:br/>
              <w:t>ные, административные и т.п.), их общая площадь  (кв.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орма владения,     </w:t>
              <w:br/>
              <w:t xml:space="preserve">пользования  </w:t>
              <w:br/>
              <w:t>(собственность,</w:t>
              <w:br/>
              <w:t xml:space="preserve">оперативное   </w:t>
              <w:br/>
              <w:t xml:space="preserve">управление,   </w:t>
              <w:br/>
              <w:t>аренда и т.п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именование   организации - собственника,     </w:t>
              <w:br/>
              <w:t>арендодат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визиты и</w:t>
              <w:br/>
              <w:t xml:space="preserve">сроки действия   </w:t>
              <w:br/>
              <w:t>правомочных</w:t>
              <w:br/>
              <w:t>докум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звание и  </w:t>
              <w:br/>
              <w:t xml:space="preserve">реквизиты   </w:t>
              <w:br/>
              <w:t xml:space="preserve">документов </w:t>
              <w:br/>
              <w:t xml:space="preserve">СЭС и государственной </w:t>
              <w:br/>
              <w:t xml:space="preserve">противопожарной </w:t>
              <w:br/>
              <w:t>службы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370, Российская Федерация,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страханская область, Икрянинский район, с. Икряное,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л. Мира,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ский сад (назначение -не жило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еративное  управ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Управление образования  администрации  МО  «Икрянинский  район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идетельство  о государственной регистрации права 30 АБ 052742 от 18.07.2014г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Свидетельство о праве на землю постоянного пользования № И-0066 от 23.06.1994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лючение  УГПН № 40   от 30.03.2007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лючение   СЭС №30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АЦ.02.000.М.002781.10.06от 13.10.2006г.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       </w:t>
              <w:br/>
              <w:t>(кв. м)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1,9 кв.м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/>
          <w:b/>
          <w:b/>
          <w:color w:val="9900CC"/>
          <w:sz w:val="32"/>
          <w:szCs w:val="32"/>
        </w:rPr>
      </w:pPr>
      <w:r>
        <w:rPr>
          <w:rFonts w:ascii="Comic Sans MS" w:hAnsi="Comic Sans MS"/>
          <w:b/>
          <w:color w:val="9900CC"/>
          <w:sz w:val="32"/>
          <w:szCs w:val="32"/>
        </w:rPr>
        <w:t>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jc w:val="center"/>
        <w:rPr>
          <w:b/>
          <w:b/>
          <w:color w:val="9900CC"/>
          <w:sz w:val="28"/>
          <w:szCs w:val="28"/>
        </w:rPr>
      </w:pPr>
      <w:r>
        <w:rPr>
          <w:b/>
          <w:color w:val="9900CC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1"/>
        <w:gridCol w:w="5850"/>
        <w:gridCol w:w="788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и помещения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 объектов и помещений (кв. м.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мещения для работы медицинских работников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дицинский кабинет -1, площадь.-8,4</w:t>
            </w:r>
          </w:p>
          <w:p>
            <w:pPr>
              <w:pStyle w:val="Normal"/>
              <w:widowControl w:val="false"/>
              <w:rPr/>
            </w:pPr>
            <w:r>
              <w:rPr/>
              <w:t>Процедурный - изолятор -1, площадь – 5,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мещения для питания обучающихся, воспитанников и работников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ищеблок -1, площадь- 29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ъекты хозяйственно-бытового и санитарно-гигиенического назначения</w:t>
              <w:tab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чечная-1, сушилка-1,гладильная -1, общая площадь- 31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мещения для пребывания, для сна и отдыха обучающихся, воспитанников, общежития</w:t>
              <w:tab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рупповые комнаты  (игровая, спальня, туалет, умывальная,   раздевалка, тамбур) - 3</w:t>
            </w:r>
          </w:p>
          <w:p>
            <w:pPr>
              <w:pStyle w:val="Normal"/>
              <w:widowControl w:val="false"/>
              <w:rPr/>
            </w:pPr>
            <w:r>
              <w:rPr/>
              <w:t>Общая площадь 559,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ое 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бинет заведующего -1, площадь- 8,5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кабинет -1, площадь – 8,3</w:t>
            </w:r>
          </w:p>
          <w:p>
            <w:pPr>
              <w:pStyle w:val="Normal"/>
              <w:widowControl w:val="false"/>
              <w:rPr/>
            </w:pPr>
            <w:r>
              <w:rPr/>
              <w:t>Кабинет завхоза-1, площадь – 9,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дсобные помещения - 8,  площадь – 65,4 </w:t>
            </w:r>
          </w:p>
          <w:p>
            <w:pPr>
              <w:pStyle w:val="Normal"/>
              <w:widowControl w:val="false"/>
              <w:rPr/>
            </w:pPr>
            <w:r>
              <w:rPr/>
              <w:t>Овощехранилище,  площадь – 1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/>
          <w:b/>
          <w:b/>
          <w:color w:val="9900CC"/>
          <w:sz w:val="32"/>
          <w:szCs w:val="32"/>
        </w:rPr>
      </w:pPr>
      <w:r>
        <w:rPr>
          <w:rFonts w:ascii="Comic Sans MS" w:hAnsi="Comic Sans MS"/>
          <w:b/>
          <w:color w:val="9900CC"/>
          <w:sz w:val="32"/>
          <w:szCs w:val="32"/>
        </w:rPr>
        <w:t>Обеспечение образовательной деятельности учебными кабинетами и перечень основного оборудования</w:t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53"/>
        <w:gridCol w:w="5557"/>
        <w:gridCol w:w="2267"/>
        <w:gridCol w:w="1702"/>
        <w:gridCol w:w="198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 в соответствии с учебным планом.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(местоположение) учебных кабинетов, объектов</w:t>
              <w:br/>
              <w:t>для проведения практических занятий, объектов физической культуры и спорта (с указанием номера помещения в соответствии</w:t>
              <w:br/>
              <w:t>с документами бюро технической инвентаризации)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ственность</w:t>
              <w:br/>
              <w:t>или иное вещное право (оперативное управление, хозяйственное ведение), аренда, субаренда, безвозмездное пользование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кумент - основание возникновения права (указываются реквизиты </w:t>
              <w:br/>
              <w:t>и сроки действия)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щеобразовательная программа 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школьного образования 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От рождения до школы» под   редакцией</w:t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Н.Е. Вераксы, Т.С. Комаровой, М.А.Васильевой.  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ервая группа раннего возраста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толы, стульчики, стенка для игрушек, кровати, магнитофон, </w:t>
            </w:r>
            <w:r>
              <w:rPr>
                <w:sz w:val="22"/>
                <w:szCs w:val="22"/>
              </w:rPr>
              <w:t xml:space="preserve">информационные стенды, шкаф  для метод. оборудования,  банкетки,  полки для обуви,  вешалки для полотенец, диванчик для досуга, мольберт, </w:t>
            </w:r>
            <w:r>
              <w:rPr/>
              <w:t xml:space="preserve">полка для книг,  электро - пианино,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идактический и демонстрационный материал, шкафы для одежды детей, скамейки, посуда, уголок для развития движений, уголок для сюжетно-ролевых игр, ширма для театра, крупный и мелкий строитель  (соответствует количеству детей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торая группа раннего возраста</w:t>
            </w:r>
            <w:r>
              <w:rPr/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толы, стульчики, стенка для игрушек, кровати, магнитофон, </w:t>
            </w:r>
            <w:r>
              <w:rPr>
                <w:sz w:val="22"/>
                <w:szCs w:val="22"/>
              </w:rPr>
              <w:t xml:space="preserve">информационные стенды, шкаф  для метод. оборудования,  банкетки,  полки для обуви,  вешалки для полотенец, диванчик для досуга, мольберт, </w:t>
            </w:r>
            <w:r>
              <w:rPr/>
              <w:t xml:space="preserve">полка для книг,  электро - пианино,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идактический и демонстрационный материал, шкафы для одежды детей, скамейки, посуда, уголок для развития движений, уголок для сюжетно-ролевых игр, ширма для театра, крупный и мелкий строитель  (соответствует количеству детей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торая младшая группа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толы,  стульчики, стенка  для игрушек, раскладушки,   телевизор, DVD-проигрыватель, магнитофон,  </w:t>
            </w:r>
            <w:r>
              <w:rPr>
                <w:sz w:val="22"/>
                <w:szCs w:val="22"/>
              </w:rPr>
              <w:t xml:space="preserve">информационные стенды, магнитная доска, шкаф  для метод. Оборудования, мольберт, </w:t>
            </w:r>
            <w:r>
              <w:rPr/>
              <w:t>полка для книг</w:t>
            </w:r>
            <w:r>
              <w:rPr>
                <w:sz w:val="22"/>
                <w:szCs w:val="22"/>
              </w:rPr>
              <w:t xml:space="preserve">,  </w:t>
            </w:r>
            <w:r>
              <w:rPr/>
              <w:t>электро - пианино,  дидактический и демонстрационный материал,</w:t>
            </w:r>
            <w:r>
              <w:rPr>
                <w:sz w:val="22"/>
                <w:szCs w:val="22"/>
              </w:rPr>
              <w:t xml:space="preserve"> полки для обуви, вешалки для полотенец, диванчик для досуга, </w:t>
            </w:r>
            <w:r>
              <w:rPr/>
              <w:t xml:space="preserve"> шкафы для одежды детей,  скамейки, посуда, уголок для развития движений, уголок природы, уголок для сюжетно- ролевых игр, ширма для театра,  крупный и мелкий строитель (соответствует количеству детей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редняя группа</w:t>
            </w:r>
            <w:r>
              <w:rPr/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толы, стульчики, стенка для игрушек, раскладушки, телевизор, DVD-проигрыватель, магнитофон, </w:t>
            </w:r>
            <w:r>
              <w:rPr>
                <w:sz w:val="22"/>
                <w:szCs w:val="22"/>
              </w:rPr>
              <w:t xml:space="preserve">информационные стенды, магнитная доска, шкаф  для метод. оборудования, мольберт, </w:t>
            </w:r>
            <w:r>
              <w:rPr/>
              <w:t>полка для книг</w:t>
            </w:r>
            <w:r>
              <w:rPr>
                <w:sz w:val="22"/>
                <w:szCs w:val="22"/>
              </w:rPr>
              <w:t xml:space="preserve">,  </w:t>
            </w:r>
            <w:r>
              <w:rPr/>
              <w:t>электро - пианино,  дидактический и демонстрационный материал,</w:t>
            </w:r>
            <w:r>
              <w:rPr>
                <w:sz w:val="22"/>
                <w:szCs w:val="22"/>
              </w:rPr>
              <w:t xml:space="preserve"> полки для обуви, вешалки для полотенец, диванчик для досуга, </w:t>
            </w:r>
            <w:r>
              <w:rPr/>
              <w:t xml:space="preserve"> шкафы для одежды детей,  скамейки, посуда, уголок для развития движений, уголок природы, уголок для сюжетно- ролевых игр, ширма для театра,  крупный и мелкий строитель (соответствует количеству детей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таршая  групп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толы, стульчики, стенка для игрушек, раскладушки, телевизор, DVD-проигрыватель, магнитофон, </w:t>
            </w:r>
            <w:r>
              <w:rPr>
                <w:sz w:val="22"/>
                <w:szCs w:val="22"/>
              </w:rPr>
              <w:t xml:space="preserve">информационные стенды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агнитная доска, шкаф  для  метод. оборудования, мольберт, </w:t>
            </w:r>
            <w:r>
              <w:rPr/>
              <w:t xml:space="preserve">полка для книг, дидактический и демонстрационный, шкафы для одежды детей,  скамейки, </w:t>
            </w:r>
            <w:r>
              <w:rPr>
                <w:sz w:val="22"/>
                <w:szCs w:val="22"/>
              </w:rPr>
              <w:t xml:space="preserve">вешалки для полотенец,  </w:t>
            </w:r>
            <w:r>
              <w:rPr/>
              <w:t xml:space="preserve">посуда, физкультурный уголок, уголок природы, </w:t>
            </w:r>
            <w:r>
              <w:rPr>
                <w:sz w:val="22"/>
                <w:szCs w:val="22"/>
              </w:rPr>
              <w:t>полки для обуви, диванчик для досуга,</w:t>
            </w:r>
            <w:r>
              <w:rPr/>
              <w:t xml:space="preserve"> уголок для развития движений,  уголки  для сюжетно- ролевых игр, уголок  экспериментирования,  ширма для театра, крупный и мелкий строитель (соответствует количеству детей)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одготовительная к школе группа</w:t>
              <w:br/>
              <w:t xml:space="preserve"> </w:t>
            </w:r>
            <w:r>
              <w:rPr/>
              <w:t xml:space="preserve">Столы, стульчики, стенка для игрушек, раскладушки, телевизор, DVD-проигрыватель, магнитофон, </w:t>
            </w:r>
            <w:r>
              <w:rPr>
                <w:sz w:val="22"/>
                <w:szCs w:val="22"/>
              </w:rPr>
              <w:t xml:space="preserve">информационные стенды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агнитная доска, шкаф  для  метод. оборудования, мольберт, </w:t>
            </w:r>
            <w:r>
              <w:rPr/>
              <w:t xml:space="preserve">полка для книг, дидактический и демонстрационный, шкафы для одежды детей,  скамейки, </w:t>
            </w:r>
            <w:r>
              <w:rPr>
                <w:sz w:val="22"/>
                <w:szCs w:val="22"/>
              </w:rPr>
              <w:t xml:space="preserve">вешалки для полотенец,  </w:t>
            </w:r>
            <w:r>
              <w:rPr/>
              <w:t xml:space="preserve">посуда, физкультурный уголок, уголок природы, </w:t>
            </w:r>
            <w:r>
              <w:rPr>
                <w:sz w:val="22"/>
                <w:szCs w:val="22"/>
              </w:rPr>
              <w:t>полки для обуви, диванчик для досуга,</w:t>
            </w:r>
            <w:r>
              <w:rPr/>
              <w:t xml:space="preserve"> уголок для развития движений,  уголки  для сюжетно- ролевых игр, уголок  экспериментирования,  ширма для театра, крупный и мелкий строитель (соответствует количеству детей) </w:t>
              <w:br/>
            </w:r>
            <w:r>
              <w:rPr>
                <w:b/>
              </w:rPr>
              <w:t>Методический кабин</w:t>
            </w:r>
            <w:bookmarkStart w:id="0" w:name="_GoBack"/>
            <w:bookmarkEnd w:id="0"/>
            <w:r>
              <w:rPr>
                <w:b/>
              </w:rPr>
              <w:t>е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изкультурное оборудование: обручи, мячи, кегли, флажки, кубы, мешочки с песком, дуги, маты и др., </w:t>
            </w:r>
            <w:r>
              <w:rPr>
                <w:sz w:val="22"/>
                <w:szCs w:val="22"/>
              </w:rPr>
              <w:t xml:space="preserve">шкаф  для метод. оборудования,  </w:t>
            </w:r>
            <w:r>
              <w:rPr/>
              <w:t>дидактический и демонстрационный материал, костюмы и  маски для праздников, знаки дорожного движения, ширма для театра, магнитная доска и д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370, Российская Федерация,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страханская область, Икрянинский район, с. Икряное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ул. Мира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О «Икрянинский район» от 26.06.2014 №776п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4e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24e9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524e9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5</Pages>
  <Words>1016</Words>
  <Characters>5792</Characters>
  <CharactersWithSpaces>67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0:00Z</dcterms:created>
  <dc:creator>Надежда Павлова</dc:creator>
  <dc:description/>
  <dc:language>en-US</dc:language>
  <cp:lastModifiedBy>Надежда Павлова</cp:lastModifiedBy>
  <dcterms:modified xsi:type="dcterms:W3CDTF">2014-11-13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