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гры с буква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</w:t>
      </w:r>
      <w:r>
        <w:rPr>
          <w:rFonts w:cs="Times New Roman" w:ascii="Times New Roman" w:hAnsi="Times New Roman"/>
          <w:sz w:val="32"/>
          <w:szCs w:val="32"/>
        </w:rPr>
        <w:t xml:space="preserve"> эти приемы помогут детям лучше запоминать зрительный образ бук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епка из пластили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кладывание из палочек, спичек, веревочек, моза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езание из цветной бумаг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черкивание заданной буквы из текста (игра «Зоркие глазки»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гадывание букв с закрытыми глазами (взрослый пишет на ладони ребенк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знавание буквы на ощупь (игра «Умные ручки»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давливание спицей очертания букв, письмо на снегу, пес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исование буквы в воздухе (ребенок указкой пишет, а взрослый отгадывает и наоборот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гра «Необычный конструктор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ок выкладывает из готовых деталей букву. Разных элементов всего 8: овал, два полуовала - большой и малый; палочка - большая, средней величины и маленькая; две точки; знак над 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жнение «Будь внимательны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95250</wp:posOffset>
            </wp:positionV>
            <wp:extent cx="3190875" cy="2524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1" t="9941" r="11847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Перепечатать» буквы, которые состоя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одного элемента (О, С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двух элементов (У, Г, З, Р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трех элементов (Н, П, И, В и т.д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Перепечатать» буквы, которые «смотрят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ямо (А, И, Й, М, Н, О, Т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право (Б, В, Г, Е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лево (З, Л, У, Ч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открыты» (А, Б, Г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закрыты» (В, О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жнение «Угадай, какая буква?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апример: «Эта буква имеет три элемента: малый полуовал и две палочки - большую и среднюю. Большая палочка стоит вертикально, полуовал «висит» на ней слева, а палочка средней величины словно «поддерживает» полуовал. Какая эта буква?»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5:00Z</dcterms:created>
  <dc:creator>МАМА</dc:creator>
  <dc:description/>
  <cp:keywords/>
  <dc:language>en-US</dc:language>
  <cp:lastModifiedBy>аст</cp:lastModifiedBy>
  <cp:lastPrinted>2010-11-01T16:17:00Z</cp:lastPrinted>
  <dcterms:modified xsi:type="dcterms:W3CDTF">2017-10-30T15:20:00Z</dcterms:modified>
  <cp:revision>6</cp:revision>
  <dc:subject/>
  <dc:title/>
</cp:coreProperties>
</file>