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рекционные упражнения для детей младшего дошкольного возраст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: «Что растет на грядке?»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коррекция мышления на основе упражнения в классификации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артинки «овощи», «игрушки», картина «огород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брать из предложенных картинок только «овощи», расставить в «огород»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>: «Составь картинку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ррекция мышление на основе упражнения в анализе-синтезе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сколочные картинки «овощи», «игрушки»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брать из осколочных картинок только» овощи» и собрать их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:</w:t>
      </w:r>
      <w:r>
        <w:rPr>
          <w:rFonts w:cs="Times New Roman" w:ascii="Times New Roman" w:hAnsi="Times New Roman"/>
          <w:sz w:val="28"/>
          <w:szCs w:val="28"/>
        </w:rPr>
        <w:t xml:space="preserve"> «Куклы идут в гости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ррекция сенсорного восприятия на основе группировки предметов по цвету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4 куклы в платьях разных цветов, коробка с атрибутами (туфли, бантики, косынки, шляпки, бусы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обрать атрибут одежды для кукол соответственно цвету платья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>: "Куда что положить?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коррекция познавательной деятельности на основе упражнений в группировке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ольшие картинки: «шкаф», «коробка», маленькие картинка: «одежда»,» игрушки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разложить маленькие картинки соответственно большим картинкам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>: «Угадай, чей голос?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коррекция слухового восприятия на основе образа животного и произносимых им звуков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животных (собака, цыпленок, корова,кошка, коза), запись со звуками животных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предложить прослушать запись с издаваемыми звуками животных. Найти картинки с их изображением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</w:t>
      </w:r>
      <w:r>
        <w:rPr>
          <w:rFonts w:cs="Times New Roman" w:ascii="Times New Roman" w:hAnsi="Times New Roman"/>
          <w:sz w:val="28"/>
          <w:szCs w:val="28"/>
        </w:rPr>
        <w:t xml:space="preserve">е: «Четвертый лишний»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коррекция мышления на основе упражнения в классификации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картинки «дикие и домашние животные»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разложить картинки с изображениями диких и одну с домашними животными. Найти какая картинка лишняя и почему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: </w:t>
      </w:r>
      <w:r>
        <w:rPr>
          <w:rFonts w:cs="Times New Roman" w:ascii="Times New Roman" w:hAnsi="Times New Roman"/>
          <w:sz w:val="28"/>
          <w:szCs w:val="28"/>
        </w:rPr>
        <w:t xml:space="preserve">«Домики»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ррекция мышления на основе упражнения в сравнении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два домика одинаковые по цвету, но разные по величине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найти, что общее и ихотличие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: «Чудесный мешочек»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коррекция тактильного восприятия на основе упражнений в узнавании и различии.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грушки (машинка, дудочка, мяч)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показ игрушек: найти такую же в «чудесном мешочке» на ощупь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>: «Волшебные коробочки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ррекция визуальной памяти на основе упражнений в величине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2 коробочки большая и маленькая, шарики большие и маленькие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разложить шарики по коробочкам в соответствии с их размером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: «Посыпаем дорожки»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коррекция мелкой мотори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артинка домики, песок или манк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посыпаем тремя пальцами дорожки соединив между собой домики.</w:t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4:00Z</dcterms:created>
  <dc:creator>Александр</dc:creator>
  <dc:description/>
  <cp:keywords/>
  <dc:language>en-US</dc:language>
  <cp:lastModifiedBy>Марина</cp:lastModifiedBy>
  <dcterms:modified xsi:type="dcterms:W3CDTF">2017-10-10T05:15:00Z</dcterms:modified>
  <cp:revision>5</cp:revision>
  <dc:subject/>
  <dc:title/>
</cp:coreProperties>
</file>