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FF000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40"/>
          <w:szCs w:val="40"/>
          <w:lang w:eastAsia="ru-RU"/>
        </w:rPr>
        <w:t>Что делать, если ребенку снятся кошмар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То, что ребенка по ночам мучают кошмары, совершенно очевидно. Он боится идти спать, а во сне вскрикивает, покрывается холодным потом. В такие минуты важно, чтобы ласковые мама или папа были рядом с ребенком, помогли ему успокоиться, напоили теплым чаем. Не уходите из комнаты, пока малыш не уснет, а еще лучше вообще не оставлять его одного в темной комнате. При свете дня с ребенком можно побеседовать о его сне. Возможно, после того, как он выскажет, что его пугает, страхи прекратя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ошмарные сновидения – лишь период. Его длительность зависит от вас, в какой степени вы поможете своему ребенку избавиться от страхов. То, что обычно для взрослого, для ребенка является большим эмоциональным всплеском. Напугать ребенка может даже незнакомый грубый голос. В семье должна царить атмосфера добра и любви, смотрите, чтобы ребенка не обижали старшие дети. В ваших силах обеспечить ребенку правильное питание и прогулки на воздух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оспитывайте подсознание вашего ребенка. Нацельте его на успех. Постоянно говорите малышу слова любви и целуйте его, говорите о том, какой он смелый, сильный, сравнивайте с любимыми героями мультфильм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оспитание в любви – залог прекращения ночных кошмаров. Родители, которые так поступают с рождения, часто не знакомы с ночными кошмарами – их детям удается их не видеть.</w:t>
      </w:r>
    </w:p>
    <w:p>
      <w:pPr>
        <w:pStyle w:val="Normal"/>
        <w:ind w:right="424" w:hanging="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ind w:right="424" w:hanging="0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Arial" w:cs="Arial" w:ascii="Arial" w:hAnsi="Arial"/>
          <w:b/>
          <w:bCs/>
          <w:color w:val="FF0000"/>
          <w:kern w:val="2"/>
          <w:sz w:val="36"/>
          <w:szCs w:val="36"/>
          <w:lang w:eastAsia="ru-RU"/>
        </w:rPr>
        <w:t xml:space="preserve">         </w:t>
      </w:r>
      <w:r>
        <w:rPr>
          <w:rFonts w:eastAsia="Times New Roman" w:cs="Arial" w:ascii="Arial" w:hAnsi="Arial"/>
          <w:b/>
          <w:bCs/>
          <w:color w:val="FF0000"/>
          <w:kern w:val="2"/>
          <w:sz w:val="36"/>
          <w:szCs w:val="36"/>
          <w:lang w:eastAsia="ru-RU"/>
        </w:rPr>
        <w:t>О ночном недержании мочи у де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 первом случае все легко объясняется. Перед сном ребенок хоть и сходил в туалет, но много пил жидкости, наелся соленого, а в течение дня еще и много бегал, очень устал – вот и не заметил во сне неприят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озможно, в организме малыша поселились паразиты – острицы. Обследуйте ребенк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Часто причина недержания кроется в психологическом дискомфорте. Так бывает у детей, на которых часто ругаются родит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думайте, правильно ли вы ведете себя со своим ребенком. Часто родители думают, что у ребенка не все в порядке с почками или мочевым пузырем, но настоящую причину недержания определяет невропатоло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И ни в коем случае не нужно ругать ребенка за мокрые простыни! От страха, что снова получат массу упреков, дети непроизвольно не могут дотерпеть до туал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очью постарайтесь предотвратить «аварию» – если видите, что ребенок заворочался, усадите его на горшок. Конечно, нужно быть чуткими родителями и пожертвовать своим сном, если ребенок просится в туалет, но сам боится, например, темн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мните, что если недержание мочи не вызвано простудными и другими заболеваниями, оно происходит из-за морального дискомфорта, который могут создавать сами родители. Ребенок здесь не виноват – это минус его родителям.</w:t>
      </w:r>
    </w:p>
    <w:p>
      <w:pPr>
        <w:pStyle w:val="Style14"/>
        <w:shd w:fill="FFFFFF" w:val="clear"/>
        <w:spacing w:lineRule="atLeast" w:line="402" w:before="0" w:after="0"/>
        <w:textAlignment w:val="baseline"/>
        <w:rPr/>
      </w:pPr>
      <w:hyperlink r:id="rId2" w:tgtFrame="_blank">
        <w:r>
          <w:rPr>
            <w:rStyle w:val="InternetLink"/>
            <w:rFonts w:cs="Arial" w:ascii="Arial" w:hAnsi="Arial"/>
            <w:color w:val="333333"/>
            <w:sz w:val="36"/>
            <w:szCs w:val="36"/>
            <w:u w:val="single"/>
            <w:shd w:fill="878D2A" w:val="clear"/>
          </w:rPr>
          <w:br/>
        </w:r>
      </w:hyperlink>
      <w:r>
        <w:rPr>
          <w:rFonts w:cs="Arial" w:ascii="Arial" w:hAnsi="Arial"/>
          <w:sz w:val="36"/>
          <w:szCs w:val="36"/>
        </w:rPr>
        <w:t xml:space="preserve">    </w:t>
      </w:r>
    </w:p>
    <w:p>
      <w:pPr>
        <w:pStyle w:val="Style14"/>
        <w:shd w:fill="FFFFFF" w:val="clear"/>
        <w:spacing w:lineRule="atLeast" w:line="402" w:before="0" w:after="0"/>
        <w:textAlignment w:val="baseline"/>
        <w:rPr>
          <w:rFonts w:ascii="Arial" w:hAnsi="Arial" w:cs="Arial"/>
          <w:color w:val="FF0000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color w:val="FF0000"/>
          <w:sz w:val="36"/>
          <w:szCs w:val="36"/>
        </w:rPr>
        <w:t>Как помочь ребёнку справиться со злостью?</w:t>
      </w:r>
    </w:p>
    <w:p>
      <w:pPr>
        <w:pStyle w:val="Style14"/>
        <w:shd w:fill="FFFFFF" w:val="clear"/>
        <w:spacing w:lineRule="atLeast" w:line="402" w:before="0" w:after="0"/>
        <w:textAlignment w:val="baseline"/>
        <w:rPr>
          <w:rFonts w:ascii="Arial" w:hAnsi="Arial" w:cs="Arial"/>
          <w:color w:val="FF0000"/>
          <w:sz w:val="36"/>
          <w:szCs w:val="36"/>
        </w:rPr>
      </w:pPr>
      <w:hyperlink r:id="rId3" w:tgtFrame="_blank">
        <w:r>
          <w:rPr>
            <w:rStyle w:val="InternetLink"/>
            <w:rFonts w:cs="Arial" w:ascii="Arial" w:hAnsi="Arial"/>
            <w:color w:val="FF0000"/>
            <w:sz w:val="36"/>
            <w:szCs w:val="36"/>
            <w:u w:val="single"/>
            <w:shd w:fill="878D2A" w:val="clear"/>
          </w:rPr>
          <w:br/>
        </w:r>
      </w:hyperlink>
    </w:p>
    <w:p>
      <w:pPr>
        <w:pStyle w:val="Style14"/>
        <w:shd w:fill="FFFFFF" w:val="clear"/>
        <w:spacing w:lineRule="atLeast" w:line="402" w:before="0" w:after="0"/>
        <w:textAlignment w:val="baseline"/>
        <w:rPr>
          <w:rFonts w:ascii="Verdana" w:hAnsi="Verdana" w:cs="Verdana"/>
          <w:color w:val="929292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1) Помочь ребёнку осознать, что с ним происходит с помощью слов, озвучить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32"/>
          <w:szCs w:val="32"/>
        </w:rPr>
        <w:t>его чувство, объяснить, что с ним сейчас, например: «Я вижу, что ты сейчас сердишься». «Я понимаю, что ты сейчас злишься»,</w:t>
      </w:r>
    </w:p>
    <w:p>
      <w:pPr>
        <w:pStyle w:val="Style14"/>
        <w:shd w:fill="FFFFFF" w:val="clear"/>
        <w:spacing w:lineRule="atLeast" w:line="402" w:before="0" w:after="0"/>
        <w:textAlignment w:val="baseline"/>
        <w:rPr>
          <w:rFonts w:ascii="Verdana" w:hAnsi="Verdana" w:cs="Verdana"/>
          <w:color w:val="929292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2) Показать, что вы понимаете, НА ЧТО сейчас злится ребёнок:</w:t>
      </w:r>
      <w:r>
        <w:rPr>
          <w:rFonts w:cs="Verdana" w:ascii="Verdana" w:hAnsi="Verdana"/>
          <w:color w:val="929292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>«Я вижу, что ты очень злишься, потому что тебе хочется играть моим телефоном, я а тебе не разрешаю»«Ты злишься на меня потому, что произошло то-то…», «потому что ты хочешь…..», «потому что тебе не дают…»</w:t>
      </w:r>
    </w:p>
    <w:p>
      <w:pPr>
        <w:pStyle w:val="Style14"/>
        <w:shd w:fill="FFFFFF" w:val="clear"/>
        <w:spacing w:lineRule="atLeast" w:line="402" w:before="0" w:after="0"/>
        <w:textAlignment w:val="baseline"/>
        <w:rPr>
          <w:rFonts w:ascii="Verdana" w:hAnsi="Verdana" w:cs="Verdana"/>
          <w:color w:val="929292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3) Сказать, что вы понимаете его: «Я тебя понимаю, я бы тоже разозлилась на твоём месте», «Я понимаю, мне тоже неохота заканчивать интересные дела», «Я тоже злилась, когда была маленькой в таких случаях…».</w:t>
      </w:r>
    </w:p>
    <w:p>
      <w:pPr>
        <w:pStyle w:val="Style14"/>
        <w:shd w:fill="FFFFFF" w:val="clear"/>
        <w:spacing w:lineRule="atLeast" w:line="402" w:before="0" w:after="0"/>
        <w:textAlignment w:val="baseline"/>
        <w:rPr>
          <w:rFonts w:ascii="Verdana" w:hAnsi="Verdana" w:cs="Verdana"/>
          <w:color w:val="929292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4) Помочь ребёнку сказать своими словами, что он чувствует: «Ты можешь говорить мне: «Я сержусь», «Я злюсь», «Я так злюсь, что мне хочется тут всё раскидать», «Я так злюсь, что мне хочется тебя ударить» (у ребёнка такие мысли возникают, просто вы об этом не догадывайтесь. Сказать – не значит сделать, пусть скажет лучше Вам об этом и ему станет легче).</w:t>
      </w:r>
    </w:p>
    <w:p>
      <w:pPr>
        <w:pStyle w:val="Style14"/>
        <w:shd w:fill="FFFFFF" w:val="clear"/>
        <w:spacing w:lineRule="atLeast" w:line="402" w:before="0" w:after="0"/>
        <w:textAlignment w:val="baseline"/>
        <w:rPr>
          <w:rFonts w:ascii="Verdana" w:hAnsi="Verdana" w:cs="Verdana"/>
          <w:color w:val="929292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5) Обозначить ограничения на физ. агрессию в адрес людей животных, научив ребёнка перенаправлять свою злость на другие неодушевлённые объекты, выражать её приемлемыми способами.</w:t>
      </w:r>
    </w:p>
    <w:p>
      <w:pPr>
        <w:pStyle w:val="Normal"/>
        <w:ind w:right="424" w:hanging="0"/>
        <w:rPr>
          <w:rFonts w:ascii="Verdana" w:hAnsi="Verdana" w:cs="Verdana"/>
          <w:color w:val="929292"/>
          <w:sz w:val="32"/>
          <w:szCs w:val="32"/>
        </w:rPr>
      </w:pPr>
      <w:r>
        <w:rPr>
          <w:rFonts w:cs="Verdana" w:ascii="Verdana" w:hAnsi="Verdana"/>
          <w:color w:val="929292"/>
          <w:sz w:val="32"/>
          <w:szCs w:val="32"/>
        </w:rPr>
      </w:r>
    </w:p>
    <w:p>
      <w:pPr>
        <w:pStyle w:val="Normal"/>
        <w:ind w:right="424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right="4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hd w:fill="FFFFFF" w:val="clear"/>
        <w:spacing w:lineRule="atLeast" w:line="402" w:before="0" w:after="0"/>
        <w:jc w:val="both"/>
        <w:textAlignment w:val="baseline"/>
        <w:rPr/>
      </w:pPr>
      <w:r>
        <w:rPr>
          <w:rFonts w:eastAsia="Verdana" w:cs="Verdana" w:ascii="Verdana" w:hAnsi="Verdana"/>
          <w:color w:val="FF0000"/>
          <w:sz w:val="28"/>
          <w:szCs w:val="28"/>
        </w:rPr>
        <w:t xml:space="preserve">       </w:t>
      </w:r>
      <w:r>
        <w:rPr>
          <w:rFonts w:cs="Verdana" w:ascii="Verdana" w:hAnsi="Verdana"/>
          <w:color w:val="FF0000"/>
          <w:sz w:val="32"/>
          <w:szCs w:val="32"/>
        </w:rPr>
        <w:t>Что можно сделать, когда ребёнок капризничает:</w:t>
      </w:r>
    </w:p>
    <w:p>
      <w:pPr>
        <w:pStyle w:val="Style14"/>
        <w:shd w:fill="FFFFFF" w:val="clear"/>
        <w:spacing w:lineRule="atLeast" w:line="402" w:before="0" w:after="0"/>
        <w:jc w:val="both"/>
        <w:textAlignment w:val="baseline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Style14"/>
        <w:shd w:fill="FFFFFF" w:val="clear"/>
        <w:spacing w:lineRule="atLeast" w:line="402" w:before="0" w:after="0"/>
        <w:jc w:val="both"/>
        <w:textAlignment w:val="baseline"/>
        <w:rPr>
          <w:rFonts w:ascii="Verdana" w:hAnsi="Verdana" w:cs="Verdana"/>
          <w:color w:val="929292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1) Начните со слов: «</w:t>
      </w:r>
      <w:r>
        <w:rPr>
          <w:rStyle w:val="Emphasis"/>
          <w:rFonts w:cs="Verdana" w:ascii="Verdana" w:hAnsi="Verdana"/>
          <w:color w:val="000000"/>
          <w:sz w:val="36"/>
          <w:szCs w:val="36"/>
        </w:rPr>
        <w:t>А вот было бы здорово, если бы</w:t>
      </w:r>
      <w:r>
        <w:rPr>
          <w:rFonts w:cs="Verdana" w:ascii="Verdana" w:hAnsi="Verdana"/>
          <w:color w:val="000000"/>
          <w:sz w:val="36"/>
          <w:szCs w:val="36"/>
        </w:rPr>
        <w:t>…» или «</w:t>
      </w:r>
      <w:r>
        <w:rPr>
          <w:rStyle w:val="Emphasis"/>
          <w:rFonts w:cs="Verdana" w:ascii="Verdana" w:hAnsi="Verdana"/>
          <w:color w:val="000000"/>
          <w:sz w:val="36"/>
          <w:szCs w:val="36"/>
        </w:rPr>
        <w:t>А представляешь, как было бы здорово, если бы</w:t>
      </w:r>
      <w:r>
        <w:rPr>
          <w:rFonts w:cs="Verdana" w:ascii="Verdana" w:hAnsi="Verdana"/>
          <w:color w:val="000000"/>
          <w:sz w:val="36"/>
          <w:szCs w:val="36"/>
        </w:rPr>
        <w:t>…»</w:t>
      </w:r>
      <w:r>
        <w:rPr>
          <w:rFonts w:cs="Verdana" w:ascii="Verdana" w:hAnsi="Verdana"/>
          <w:color w:val="929292"/>
          <w:sz w:val="36"/>
          <w:szCs w:val="36"/>
        </w:rPr>
        <w:br/>
      </w:r>
      <w:r>
        <w:rPr>
          <w:rFonts w:cs="Verdana" w:ascii="Verdana" w:hAnsi="Verdana"/>
          <w:color w:val="000000"/>
          <w:sz w:val="36"/>
          <w:szCs w:val="36"/>
        </w:rPr>
        <w:t>2) И фантазируйте дальше, что было бы, если всё было так, как хочет ребёнок, но доводите вашу историю до веселого абсурда.</w:t>
      </w:r>
    </w:p>
    <w:p>
      <w:pPr>
        <w:pStyle w:val="Style14"/>
        <w:shd w:fill="FFFFFF" w:val="clear"/>
        <w:spacing w:lineRule="atLeast" w:line="402" w:before="0" w:after="0"/>
        <w:jc w:val="both"/>
        <w:textAlignment w:val="baseline"/>
        <w:rPr>
          <w:rFonts w:ascii="Verdana" w:hAnsi="Verdana" w:cs="Verdana"/>
          <w:color w:val="929292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Обратите внимание: это не значит, что вы должны выполнять все требования ребёнка, совсем нет. Но вы смещаете фокус его внимания на что-то забавное, весёлое и необычное.</w:t>
      </w:r>
    </w:p>
    <w:p>
      <w:pPr>
        <w:pStyle w:val="Style14"/>
        <w:shd w:fill="FFFFFF" w:val="clear"/>
        <w:spacing w:lineRule="atLeast" w:line="402" w:before="0" w:after="0"/>
        <w:jc w:val="both"/>
        <w:textAlignment w:val="baseline"/>
        <w:rPr>
          <w:rFonts w:ascii="Verdana" w:hAnsi="Verdana" w:cs="Verdana"/>
          <w:color w:val="929292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Когда мы начинаем присоединяться к мыслям, чувствам, идеям другого человека, начинаем их как-то дальше развивать, то его напряжение уходит, у него уходит желание дальше бороться и отстаивать свою точку зрения.</w:t>
      </w:r>
    </w:p>
    <w:p>
      <w:pPr>
        <w:pStyle w:val="Style14"/>
        <w:shd w:fill="FFFFFF" w:val="clear"/>
        <w:spacing w:lineRule="atLeast" w:line="402" w:before="0" w:after="0"/>
        <w:jc w:val="both"/>
        <w:textAlignment w:val="baseline"/>
        <w:rPr>
          <w:rFonts w:ascii="Verdana" w:hAnsi="Verdana" w:cs="Verdana"/>
          <w:color w:val="929292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С детками происходит точно так же.</w:t>
      </w:r>
    </w:p>
    <w:p>
      <w:pPr>
        <w:pStyle w:val="Normal"/>
        <w:ind w:right="424" w:hanging="0"/>
        <w:rPr>
          <w:rFonts w:ascii="Verdana" w:hAnsi="Verdana" w:cs="Verdana"/>
          <w:color w:val="929292"/>
          <w:sz w:val="36"/>
          <w:szCs w:val="36"/>
        </w:rPr>
      </w:pPr>
      <w:r>
        <w:rPr>
          <w:rFonts w:cs="Verdana" w:ascii="Verdana" w:hAnsi="Verdana"/>
          <w:color w:val="929292"/>
          <w:sz w:val="36"/>
          <w:szCs w:val="36"/>
        </w:rPr>
      </w:r>
    </w:p>
    <w:p>
      <w:pPr>
        <w:pStyle w:val="Normal"/>
        <w:ind w:righ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2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ind w:right="424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share">
    <w:name w:val="b-shar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yandex.net/go.xml?service=odnoklassniki&amp;url=http%3A%2F%2Fsuperpredki.ru%2Fdetskaya-psihologiya%2Fo-nochnom-nederzhanii-mochi-u-detey.html&amp;title=&#1054; &#1085;&#1086;&#1095;&#1085;&#1086;&#1084; &#1085;&#1077;&#1076;&#1077;&#1088;&#1078;&#1072;&#1085;&#1080;&#1080; &#1084;&#1086;&#1095;&#1080; &#1091; &#1076;&#1077;&#1090;&#1077;&#1081;&amp;description=%0A%09%09%0A%09%09%09%0A%0A&#1054; &#1085;&#1086;&#1095;&#1085;&#1086;&#1084; &#1085;&#1077;&#1076;&#1077;&#1088;&#1078;&#1072;&#1085;&#1080;&#1080; &#1084;&#1086;&#1095;&#1080; &#1091; &#1076;&#1077;&#1090;&#1077;&#1081;%0A%0A%0A&#1042; &#1087;&#1077;&#1088;&#1074;&#1086;&#1084; &#1089;&#1083;&#1091;&#1095;&#1072;&#1077; &#1074;&#1089;&#1077; &#1083;&#1077;&#1075;&#1082;&#1086; &#1086;&#1073;&#1098;&#1103;&#1089;&#1085;&#1103;&#1077;&#1090;&#1089;&#1103;. &#1055;&#1077;&#1088;&#1077;&#1076; &#1089;&#1085;&#1086;&#1084; &#1088;&#1077;&#1073;&#1077;&#1085;&#1086;&#1082; &#1093;&#1086;&#1090;&#1100; &#1080; &#1089;&#1093;&#1086;&#1076;&#1080;&#1083; &#1074; &#1090;&#1091;&#1072;&#1083;&#1077;&#1090;%2C &#1085;&#1086; &#1084;&#1085;&#1086;&#1075;&#1086; &#1087;&#1080;&#1083; &#1078;&#1080;&#1076;&#1082;&#1086;&#1089;&#1090;&#1080;%2C &#1085;&#1072;&#1077;&#1083;&#1089;&#1103; &#1089;&#1086;&#1083;&#1077;&#1085;&#1086;&#1075;&#1086;%2C &#1072; &#1074; &#1090;&#1077;&#1095;&#1077;&#1085;&#1080;&#1077; &#1076;&#1085;&#1103; &#1077;&#1097;&#1077; &#1080; &#1084;&#1085;&#1086;&#1075;&#1086; &#1073;&#1077;&#1075;&#1072;&#1083;%2C &#1086;&#1095;&#1077;&#1085;&#1100; &#1091;&#1089;&#1090;&#1072;&#1083; &#8211; &#1074;&#1086;&#1090; &#1080; &#1085;&#1077; &#1079;&#1072;&#1084;&#1077;&#1090;&#1080;&#1083; &#1074;&#1086; &#1089;&#1085;&#1077; &#1085;&#1077;&#1087;&#1088;&#1080;&#1103;&#1090;&#1085;&#1086;&#1089;&#1090;&#1080;.%0A%0A%0A&#1042;&#1086;&#1079;&#1084;&#1086;&#1078;&#1085;&#1086;%2C &#1074; &#1086;&#1088;&#1075;&#1072;&#1085;&#1080;&#1079;&#1084;&#1077; &#1084;&#1072;&#1083;&#1099;&#1096;&#1072; &#1087;&#1086;&#1089;&#1077;&#1083;&#1080;&#1083;&#1080;&#1089;&#1100; &#1087;&#1072;&#1088;&#1072;&#1079;&amp;image=http%3A%2F%2Fkykli.pp.ru%2Fundefined" TargetMode="External"/><Relationship Id="rId3" Type="http://schemas.openxmlformats.org/officeDocument/2006/relationships/hyperlink" Target="https://share.yandex.net/go.xml?service=odnoklassniki&amp;url=http%3A%2F%2Fsuperpredki.ru%2Fdetskaya-psihologiya%2Fchto-delat-esli-rebenku-snyatsya-koshmaryi.html&amp;title=&#1063;&#1090;&#1086; &#1076;&#1077;&#1083;&#1072;&#1090;&#1100;%2C &#1077;&#1089;&#1083;&#1080; &#1088;&#1077;&#1073;&#1077;&#1085;&#1082;&#1091; &#1089;&#1085;&#1103;&#1090;&#1089;&#1103; &#1082;&#1086;&#1096;&#1084;&#1072;&#1088;&#1099;%3F&amp;description=%0A%09%09%0A%09%09%09%0A%0A&#1063;&#1090;&#1086; &#1076;&#1077;&#1083;&#1072;&#1090;&#1100;%2C &#1077;&#1089;&#1083;&#1080; &#1088;&#1077;&#1073;&#1077;&#1085;&#1082;&#1091; &#1089;&#1085;&#1103;&#1090;&#1089;&#1103; &#1082;&#1086;&#1096;&#1084;&#1072;&#1088;&#1099;%3F %0A%0A%0A&#1058;&#1086;%2C &#1095;&#1090;&#1086; &#1088;&#1077;&#1073;&#1077;&#1085;&#1082;&#1072; &#1087;&#1086; &#1085;&#1086;&#1095;&#1072;&#1084; &#1084;&#1091;&#1095;&#1072;&#1102;&#1090; &#1082;&#1086;&#1096;&#1084;&#1072;&#1088;&#1099;%2C &#1089;&#1086;&#1074;&#1077;&#1088;&#1096;&#1077;&#1085;&#1085;&#1086; &#1086;&#1095;&#1077;&#1074;&#1080;&#1076;&#1085;&#1086;. &#1054;&#1085; &#1073;&#1086;&#1080;&#1090;&#1089;&#1103; &#1080;&#1076;&#1090;&#1080; &#1089;&#1087;&#1072;&#1090;&#1100;%2C &#1072; &#1074;&#1086; &#1089;&#1085;&#1077; &#1074;&#1089;&#1082;&#1088;&#1080;&#1082;&#1080;&#1074;&#1072;&#1077;&#1090;%2C &#1087;&#1086;&#1082;&#1088;&#1099;&#1074;&#1072;&#1077;&#1090;&#1089;&#1103; &#1093;&#1086;&#1083;&#1086;&#1076;&#1085;&#1099;&#1084; &#1087;&#1086;&#1090;&#1086;&#1084;. &#1042; &#1090;&#1072;&#1082;&#1080;&#1077; &#1084;&#1080;&#1085;&#1091;&#1090;&#1099; &#1074;&#1072;&#1078;&#1085;&#1086;%2C &#1095;&#1090;&#1086;&#1073;&#1099; &#1083;&#1072;&#1089;&#1082;&#1086;&#1074;&#1099;&#1077; &#1084;&#1072;&#1084;&#1072; &#1080;&#1083;&#1080; &#1087;&#1072;&#1087;&#1072; &#1073;&#1099;&#1083;&#1080; &#1088;&#1103;&#1076;&#1086;&#1084; &#1089; &#1088;&#1077;&#1073;&#1077;&#1085;&#1082;&#1086;&#1084;%2C &#1087;&#1086;&#1084;&#1086;&#1075;&#1083;&#1080; &#1077;&#1084;&#1091; &#1091;&#1089;&#1087;&#1086;&#1082;&#1086;&#1080;&#1090;&#1100;&#1089;&#1103;%2C &#1085;&#1072;&#1087;&#1086;&#1080;&#1083;&#1080; &#1090;&#1077;&#1087;&#1083;&#1099;&#1084;&amp;image=http%3A%2F%2Fkykli.pp.ru%2Fundefin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43:00Z</dcterms:created>
  <dc:creator>Admin</dc:creator>
  <dc:description/>
  <dc:language>en-US</dc:language>
  <cp:lastModifiedBy>Admin</cp:lastModifiedBy>
  <dcterms:modified xsi:type="dcterms:W3CDTF">2015-10-13T15:43:00Z</dcterms:modified>
  <cp:revision>2</cp:revision>
  <dc:subject/>
  <dc:title/>
</cp:coreProperties>
</file>